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fr-FR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fr-F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fr-FR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fr-FR"/>
        </w:rPr>
        <w:t>PROGRAMM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fr-FR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fr-F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du Colloque Franco-Roumain sur les Polymères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Piteşti (Cornul Vânătorului), 27–29 août 201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2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MERCREDI 27 AOUT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h15 - 8h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Ouverture du Colloque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o-Présidents de séance: Stela DRAGAN &amp; Didier LECER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h30 - 8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Influence du génotype du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scanthus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sur les propriétés mécaniques des composites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scanthus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–polypropylè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P. Navard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J. Girones, L. Vo, C. Beloli, R. 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INES ParisTech, PSL Research University, CEMEF, CNRS UMR 7635, Sophia Antipolis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h50 - 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tructures macromoléculaires complexes à base de poly[(N-acylimino)ethylene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B. C. Simionesc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G. David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nstitut de Chimie Macromoléculaire “Petru Poni“, Iaşi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niversité Technique “Gh. Asachi“, Faculté d’Ingénierie Chimique et Protection de l’Environnement, Département des Polymères Naturels et Synthétiques, Iaşi, Roum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h10 - 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a microfluidique - son apport aux techniques de microencapsul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A. Péricha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Résinoplast, groupe Kem One, Reims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h30 - 9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Composites photoluminescentes de type hydrogel a base de complexes de lanthanides et de quantum dots de graphè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C. S. Stan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M. Po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niversité Technique “Gh. Asachi“, Faculté d’Ingénierie Chimique et Protection de l’Environnement, Département des Polymères Naturels et Synthétiques, Iaşi, Roum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h50 - 10h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Composite microparticles based on magnetite/CaCO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/polymer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F. Dorofte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M. Miha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V. Socoliuc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L. Veka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B. C. Simionesc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it-I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 xml:space="preserve">”Petru Poni” Institute of Macromolecular Chemistry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>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Center for Fundamental and Advanced Technical Research, Romanian Academy, Timisoara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 xml:space="preserve">"Gh. Asachi" Technical University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Department of Natural and Synthetic Polymers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, Rom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h10 - 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Développement d’un nouveau dispersant adapté à l’ATH pour l’obtention d’un composite polyester à réaction au feu améliorée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O. Herscher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C. Delaite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J-M. Lopez-Cuesta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A-S. Schuller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J. Kiehl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Université de Haute Alsace, Laboratoire de Photochimie et d’Ingénierie Macromoléculaires, </w:t>
              <w:br/>
              <w:t>Mulhouse, F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Centre des Matériaux des Mines d’Alès (C2MA), Ecole des Mines d’Alès, Alès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äder Research, Mulhouse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h30 - 10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ause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o-Présidents de séance: Marcela MIHAI &amp; Alain PERICHAU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h50 - 11h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orption of Cu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on composite beads based on chitosan and poly(vinyl amine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A. I. Cocart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E. S. Dragan, M. V. Di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>”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 xml:space="preserve">Petru Poni” Institute of Macromolecular Chemistry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>, Rom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1h10 - 11h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atériaux composites à base des nanofibres de sépiolite dispersées et alignées dans une matrice époxy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A. Mij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J. Alves Marin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J.-M. Pi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N. Sbirrazzuol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G. Bossi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pt-BR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t-BR"/>
              </w:rPr>
              <w:t>Université Nice Sophia Antipolis, CNRS, LPMC, UMR 7336, Nice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pt-BR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t-BR"/>
              </w:rPr>
              <w:t>Universidade Federal do Rio de Janeiro, Instituto de Macromoléculas - Centro de Tecnologia,</w:t>
              <w:br/>
              <w:t xml:space="preserve"> Rio de Janeiro, Braz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1h30 - 11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Biocomposites PLA/fibres de cellulose: defauts sensoriels dus a la mise en forme et possibilites de remediation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C. Courgnea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D. Rus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Henneuse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V. Ducruet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-F. Lacrampe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P. Krawczak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MINES Douai, Douai, F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Centre de Ressources Technologique en Chimie (CERTECH), Seneffe, Belg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INRA, UMR 1145 Ingénierie Procédés Aliments, Massy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1h50 - 12h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Synthèse de nanocomposites magnétiques à base d’oxyde de fer et de polymères biocompatibles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J. Winninger, E. Maetz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n-US"/>
              </w:rPr>
              <w:t>C. Dela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niversité de Haute Alsace, Laboratoire de Photochimie et d’Ingénierie Macromoléculaires, Mulhouse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2h10 - 12h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olyglycidol hyperramifié: du monomère au macromonomère fonction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n-US"/>
              </w:rPr>
              <w:t>J. Winninger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J-F. Stumbé, C. Dela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niversité de Haute Alsace, Laboratoire de Photochimie et d’Ingénierie Macromoléculaires, Mulhouse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2h30 - 14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Repas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o-Présidents de séance: Tatiana BUDTOVA &amp; Geza BAND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4h00 - 14h2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Hydrolyse du pullulane par la pullulanase: Effet de l'immobilisation enzyma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G. Ali, S. N. Gasmi, V. Dulong, C. Rihouey, L. Picton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D. Le Cerf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NORMANDIE UNIVERSITE, Université de Rouen, Laboratoire Polymères Biopolymères, Surfaces (PBS) UMR6270 CNRS, Mont Saint Aignan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4h20 - 14h4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Highly porous cellulose as drug release sy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it-IT"/>
              </w:rPr>
              <w:t>D. Ciolac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vertAlign w:val="superscript"/>
                <w:lang w:val="it-I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C. Rudaz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T. Budtov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 xml:space="preserve"> “Petru Poni” Institute of Macromolecular Chemistry, Iaşi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NES ParisTech, PSL Research University, CEMEF, CNRS UMR 7635, Sophia Antipolis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4h40 - 15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olysaccharides thermo-répondants obtenus par simple électro-associ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P. M. Niang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V. Dulong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Z. Souguir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G. Mocan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D. Le Cerf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L. Picto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RMANDIE UNIVERSITE, Université de Rouen, Laboratoire Polymères Biopolymères, Surfaces (PBS), UMR6270 CNRS, Mont Saint Aignan, Franc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nstitut de Chimie Macromoléculaire “Petru Poni“, Iaşi, Roum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5h00 - 15h2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ynthesis and solution behaviour of highly hydrophilic pullulan derivatives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it-IT"/>
              </w:rPr>
              <w:t>A. Spatarean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M. Berce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T. Budtov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V. Harabagi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G. Biliut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S. Coser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s-E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 xml:space="preserve">“Petru Poni”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s-ES"/>
              </w:rPr>
              <w:t>Institute of Macromolecular Chemistry, Iaşi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s-E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INES ParisTech, PSL Research University, CEMEF, CNRS UMR 7635, Sophia Antipolis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5h20 - 15h4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Immobilisation de la levure de bière dans des particules à base de gellane pour des applications en cycles répétés de fermen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pt-BR"/>
              </w:rPr>
              <w:t>C. Tinc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pt-BR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pt-BR"/>
              </w:rPr>
              <w:t>, A. Savi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pt-BR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pt-BR"/>
              </w:rPr>
              <w:t>, M. Pop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pt-BR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pt-BR"/>
              </w:rPr>
              <w:t>, P. Marti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é Technique “Gheorghe Asachi“, Faculté d’Ingénierie Chimique et Protection de l’Environnement, Département  des Polymères Naturels et Synthétiques,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Iaşi, Rouman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Université d’Artois, IUT Béthune, Béthune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5h40 - 16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ause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o-Présidents de séance: Christelle DELAITE &amp; Marcel POP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6h00 - 16h2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Elaboration de capteurs résistifs à partir d’assemblages supramoléculaires ou de polymères bio-sources utilisés dans la détection précoce du cancer des poum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L. Duarte, S. Nag, M. Castro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n-US"/>
              </w:rPr>
              <w:t>V. Bennevault-Celto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, J-F.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Feller, P. Guég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niversité d’Evry Val d’Essonne, Laboratoire Analyse et Modélisation pour la Biologie et l'Environnement, UMR8587, Evry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h20 - 16h4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Polysilanes: organic-inorganic polymers for optoelectronics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n-US"/>
              </w:rPr>
              <w:t>V. Harabagi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M. Ignat, G. Sacarescu, M. Simionescu, L. Sacares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>“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 xml:space="preserve">Petru Poni”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s-ES"/>
              </w:rPr>
              <w:t>Institute of Macromolecular Chemistry, Iaşi, Rom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h40 - 17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olysaccharides réticulés pour l’enlèvement de polluants présents à l’état de traces dans des rejets industriels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E. Euvrard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N. Morin-Crin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Brad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A. Poupeney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Druart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Saffre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D. Ruffi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  <w:br/>
              <w:t>M. Bacquet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B. Martel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G. Crin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de Franche-Comté, Chrono-environnement, UMR 6249 usc INRA, Besançon, F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de Bucarest, Faculté de Chimie, Département de Chimie Organique, Biochimie et Catalyse, Bucarest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niversité de Lille 1, UMET UMR 8207, Ingénierie des Systèmes Polymères, Villeneuve d’Ascq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7h00 - 17h2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Enzymatic degradation of polyesters based on bile acids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it-IT"/>
              </w:rPr>
              <w:t>M. C. Stanci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M. Nichifor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>“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 xml:space="preserve">Petru Poni”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s-ES"/>
              </w:rPr>
              <w:t>Institute of Macromolecular Chemistry, Iaşi, Romania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o-Présidents de séance: Diana CIOLACU &amp; Luc PICT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h20 - 19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Session Pos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(les posters restent affichés durant tout le colloqu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Banquet de gal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2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JEUDI 28 AOUT 2014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o-Présidents de séance: Edith PEUVREL-DISDIER &amp; Bogdan C. SIMIONESC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h30 - 8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Micro/nanoparticules à base de chitosane greffé avec le méthacrylate de poly(éthylène glycol) pour des applications biomédic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C. A. Peptu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, G. Andrei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u w:val="single"/>
              </w:rPr>
              <w:t>J. Desbrières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, M. Popa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é Techniqu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“Gheorghe Asachi“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é d’Ingénierie Chimiqu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 Protection de l’Environn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épartement des Polymères Naturels et Synthétiques, Iaşi,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manie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niversité de Pau et des Pays de l’Adour, IPREM (UMR CNRS 5254), Pau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h50 - 9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ilica nanoparticles from sodium silicate and oleic ac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D. Donesc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L. Nistor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R. Ianchi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Ghiure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D. Culit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G. Pandele Cus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V. Fruth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R&amp;D National Institute for Chemistry and Petrochemistry, Bucharest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”Ilie Murgulescu” Institute of Physical Chemistry, Bucharest, Rom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h10 - 9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réparation de nanocapsules à base de poly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-vinylpyrrolidone–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lt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–anhydride itaconique) et de chitosan pour l`encapsulation de principes actif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D. M. Raţă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N. Holba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A. Pept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Costulean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J.-F. Chaila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Pop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niversité Technique “Gheorghe Asachi“, Faculté d’Ingénierie Chimique et Protection de l’Environnement, Département  des Polymères Naturels et Synthétique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ş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é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llo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culté de Médecine Dentaire, Institut de Recherche “Academician Ion Haulica”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ş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é d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oulon,  Laboratoire Matériaux-Polymères-Interfaces- Environnement Marin (MAPIEM), La Garde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ro-RO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é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d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édeci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et Pharmacie “Gr. T. Popa”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ulté de Médecine Dentai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épartement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de Pathologie Généra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ş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um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h30 - 9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Nouvelles thiazolidines dérivées de 5-nitroindazole incluses dans des nanoparticules polymères: synthèse et activité antibactérienne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s-ES"/>
              </w:rPr>
              <w:t>T. Cigu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s-ES"/>
              </w:rPr>
              <w:t>1,2,3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s-ES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val="es-ES"/>
              </w:rPr>
              <w:t>M. Holban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s-ES"/>
              </w:rPr>
              <w:t>, V. Șunel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s-ES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s-ES"/>
              </w:rPr>
              <w:t>, C. Lionte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s-ES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s-ES"/>
              </w:rPr>
              <w:t>, M. Popa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s-ES"/>
              </w:rPr>
              <w:t xml:space="preserve">, J.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Desbrières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s-ES"/>
              </w:rPr>
              <w:t>, C. Cheptea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Université Technique « Gheorghe Asachi », Faculté d’Ingénierie Chimique et Protection de l’Environnement, Département des Polymères Naturels et Synthétiques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RO"/>
              </w:rPr>
              <w:t>Iaș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RO"/>
              </w:rPr>
              <w:t xml:space="preserve">Université “Apollonia“, Faculté de Médecine Dentaire, Institut de Recherche “Académicien Ion Haulica”, Iași, Rouma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Université "A.I. Cuza", Faculté de Chimie, Iași, Roum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vertAlign w:val="superscript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ro-RO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RO"/>
              </w:rPr>
              <w:t xml:space="preserve"> Université de Médecine et Pharmacie “Gr. T. Popa“, Faculté de Médecine, Iași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5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de Pau et des Pays de l’Adour, IPREM (UMR CNRS 5254), Pau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6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Université de Médecine et Pharmacie “Gr. T. Popa“, Faculté de Bioingénierie Médicale, Département de Sciences Biomédicales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RO"/>
              </w:rPr>
              <w:t>Iaș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h50 - 10h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val="en-GB"/>
              </w:rPr>
              <w:t>Nanostructured organic-inorganic cellulose-based aerogels for thermal superinsulation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A. Demilecamp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G. Pour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Alve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A. Riggacc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G. Reichenauer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T. Budtov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MINES ParisTech, PSL Research University, CEMEF, CNRS UMR 7635, Sophia Antipolis, France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NES ParisTech, PSL Research University, PERSEE, Sophia Antipolis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Bavarian Center for Applied Energy Research, Würzburg, Germa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h10 - 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Nanoparticules à base de chitosan et d’acide tannique utilisées comme matrices pour l’inclusion des médicame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A. N. Cadinoi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N. Holba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A. Pept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Pop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L. Ochiuz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Technique “Gheorghe Asachi“, Faculté d’Ingénierie Chimique et Protection de l’Environnement, Département des Polymères Naturels et Synthétique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, Rouma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“Apollonia“, Faculté de Médecine Dentaire, Institut de Recherche “Académicien Ion Haulica”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de Médecine et Pharmacie “Gr. T. Popa“, Faculté de Pharmaci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h30 - 10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Développement de nouveaux dispersants polymères pour les peintures polyurétha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J. Longlade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C. Delaite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A-S. Schuller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J. Kiehl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de Haute Alsace, Laboratoire de Photochimie et d’Ingénierie Macromoléculaire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ulhouse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äder Research, bâtiment La Fabrique, Mulhouse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0h50 - 11h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ause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</w:rPr>
              <w:t>Co-Présidents de séance: Raluca IANCHIS &amp; Jacques DESBRIE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1h50 - 11h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embranes liquides ioniques supportées: propriétés de sorption et permé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K. Fatyeyev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2,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S. P. Rogalskyy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Chappey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2,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O. P. Tarasyuk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S. Marai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2,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NORMANDIE UNIVERSITE, Université de Rouen, Mont Saint Aignan, F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niversité de Rouen, PBS, Mont Saint Aignan, F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CNRS, UMR 6270, FR 3038, Mont Saint Aignan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nstitut de Chimie Bioorganique et Pétrochimie de ANSU, Kyiv, Ukra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1h30 - 11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Aqueous solution behavior of hydrophobically modified polyacryla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s-ES"/>
              </w:rPr>
              <w:t>L. Aricov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s-ES"/>
              </w:rPr>
              <w:t>, A. Baran, E. L. Vasilescu, I. C. Vacaresteanu, D. F. Anghe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ian Academy, “Ilie Murgulescu” Institute of Physical Chemistry, Colloid Chemistry Laboratory, Bucharest, Rom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1h50 - 12h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erles polymériques à empreintes moléculaires obtenues par la méthode d’inversion des phases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n-US"/>
              </w:rPr>
              <w:t>A.-M. Flore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vertAlign w:val="superscript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T.-V. Iordache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A. Sarb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S. Apostol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S.-A. Gare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G. Hubc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é Politehnica, Bucarest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 National de Recherche-Developement pour Chimie et Petrochimie ICECHIM, Bucarest, Roum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2h10 - 12h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élanges ternaires de polymères immiscibles – Contrôle de la morphologie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Y. Fu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E. Dolci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T. Phan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D. Gigmes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>, P. Navard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E. Peuvrel-Disdier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INES ParisTech, PSL Research University, CEMEF, CNRS UMR 7635, Sophia Antipolis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Aix-Marseille Université, CNRS, Institut de Chimie Radicalaire UMR7273, Equipe CROPS, Marseille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2h30 - 12h5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Hydrophobic layer-by-layer coatings from polyelectrolyte complexes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n-US"/>
              </w:rPr>
              <w:t>I. C. Văcăreștean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M. E. Maxim, E. L. Vasilescu, L. Aricov, D. F. Anghe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ian Academy, “Ilie Murgulescu” Institute of Physical Chemistry, Colloid Chemistry Laboratory, Bucharest, Rom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h50 - 13h1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L’investigation des propriétés physico-chimiques des films à base de copolymère d’anhydride maléique modifié, pour des applications dentai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I. M. Pel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T. Buruia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V. Melin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A.-M. Trunfio-Sfargh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P. Farg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 de Chimie Macromoléculaire "Petru Poni", Iaşi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é de Lyon, CNRS INSA-Lyon, LaMCoS UMR 5259, Villeurbanne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é de Lyon, Faculté d’Odontologie, Hospices Civils de Lyon, Fra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h10 - 13h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Séparation de phases en solution aqueuse de poly(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-vinylcaprolactame-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-acide maléiqu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val="en-US"/>
              </w:rPr>
              <w:t>I. Popescu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, G. Fundue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 de Chimie Macromoléculaire “Petru Poni”, Laboratoire de Polymères Naturels, Matériaux Bioactifs et Biocompatibles, Iaşi, Roum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3h30 - 13h45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in du Colloq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13h45 - 15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Rep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h00 - 19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Visite de Piteş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h0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Repas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2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VENDREDI 29 AOUT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/>
              </w:rPr>
              <w:t>8h30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Départ pour la découverte de Transfăgărăşan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2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Samedi 30 AOUT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Départ vers Bucare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fr-FR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fr-FR"/>
        </w:rPr>
        <w:t>LISTE DES COMMUNICATIONS PAR AFFICH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b/>
          <w:b/>
          <w:caps/>
          <w:sz w:val="16"/>
          <w:szCs w:val="16"/>
          <w:lang w:eastAsia="fr-FR"/>
        </w:rPr>
      </w:pPr>
      <w:r>
        <w:rPr>
          <w:rFonts w:eastAsia="Arial Unicode MS" w:cs="Times New Roman" w:ascii="Times New Roman" w:hAnsi="Times New Roman"/>
          <w:b/>
          <w:caps/>
          <w:sz w:val="16"/>
          <w:szCs w:val="16"/>
          <w:lang w:eastAsia="fr-F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ouveaux glycopolymères à base d’oligomères de D-glucose itaconique et de méthacrylate de 2-hydroxypropy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A. M. Pană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u w:val="single"/>
              </w:rPr>
              <w:t>G. Bandur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, M. Popa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, L. M. Rusnac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nstitut de Chimie, Académie Roumain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 Timişoara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Université "Politehnica", Faculté de Chimie Industrielle et Génie de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l'Environnement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 Timişoara, Rom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Université Technique "Gheorghe Asachi", Faculté de Génie  Chimique et Protection de l’Environnment, Iaşi,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ionic macroporous ice-templated hydrogels with fast responsivity based on methacrylic ac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u w:val="single"/>
              </w:rPr>
              <w:t>A. I. Cocarta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, E. S. Dra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etru Poni” Institute of Macromolecular Chemistry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>Iaşi,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Dérivés de chitosane pour cibler des nanoparticules vers les cellules cancéreu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L. Alupe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M. Pop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it-IT"/>
              </w:rPr>
              <w:t>J. Desbriere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2</w:t>
            </w:r>
          </w:p>
          <w:p>
            <w:pPr>
              <w:pStyle w:val="NoSpacing"/>
              <w:jc w:val="both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vertAlign w:val="superscript"/>
                <w:lang w:val="fr-FR"/>
              </w:rPr>
              <w:t xml:space="preserve">1 </w:t>
            </w:r>
            <w:r>
              <w:rPr>
                <w:sz w:val="20"/>
                <w:szCs w:val="20"/>
                <w:lang w:val="fr-FR"/>
              </w:rPr>
              <w:t xml:space="preserve">Université Technique </w:t>
            </w:r>
            <w:r>
              <w:rPr>
                <w:rFonts w:eastAsia="Arial Unicode MS"/>
                <w:sz w:val="20"/>
                <w:szCs w:val="20"/>
                <w:lang w:val="fr-FR"/>
              </w:rPr>
              <w:t xml:space="preserve">"Gheorghe Asachi", </w:t>
            </w:r>
            <w:r>
              <w:rPr>
                <w:bCs/>
                <w:sz w:val="20"/>
                <w:szCs w:val="20"/>
                <w:lang w:val="fr-FR"/>
              </w:rPr>
              <w:t>Faculté d’Ingénierie Chimique et Protection de l’Environnement</w:t>
            </w:r>
            <w:r>
              <w:rPr>
                <w:sz w:val="20"/>
                <w:szCs w:val="20"/>
                <w:lang w:val="fr-FR"/>
              </w:rPr>
              <w:t xml:space="preserve">, Département des Polymères Naturels et Synthétiques, Iaşi, </w:t>
            </w:r>
            <w:r>
              <w:rPr>
                <w:caps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>oumanie</w:t>
            </w:r>
            <w:r>
              <w:rPr>
                <w:cap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niversité de Pau et des Pays de l’Adour, IPREM (UMR CNRS 5254), Pau, Fr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osite sorbents based on chitosan and amidoximated potato st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it-IT"/>
              </w:rPr>
              <w:t>E. S. Draga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A. I. Coca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 xml:space="preserve">Petru Poni” Institute of Macromolecular Chemistry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it-IT"/>
              </w:rPr>
              <w:t>Iaşi,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Adsorption des HAPs par des fibres de cellul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C. Druart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N. Morin-Crin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E. Euvrard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C. Brad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E. Vismar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A. Poupeney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G. Torr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</w:t>
              <w:br/>
              <w:t xml:space="preserve"> G. Crin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de Franche-Comté, Chrono-environnement, UMR 6249 usc INRA, Besançon, Fra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de Bucarest, Faculté de Chimie, Département de Chimie Organique, Biochimie et Catalyse, Bucarest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Dipartimento di Chimica, Ingegneria Chimica e Materiali G. Natta,  Politecnico di Milano, Milano, Ital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stituto di Chimica e Biochimica G. Ronzoni, Milano, Ital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Des composites polysiloxane–complexes métalliques. Préparation et proprié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A.-M. C. Dumitri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A. Bele, G. Stiubianu, M. Cazacu, C. Racles, A. Bar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Institut de Chimie Macromoléculaire “Petru Poni”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aşi, Roum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Relations entre la microstructure et les propriétés de transport de films EVA hydrolys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J. A. Soto Puente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K. Fatyeyev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S. Marais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E. Dargent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 Laboratoire Polymères, Biopolymères et Surfaces, UMR 6270 &amp; FR 3038 CNRS – Université et INSA de Rouen, Mont Saint Aignan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 AMME-LECAP EA 4528 International Laboratory – Université et INSA de Rouen, Saint Etienne du Rouvray, Fr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Hydrogels hybrides de biopolymeres et polymeres synthet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A. Zahari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</w:rPr>
              <w:t>A. M. Flore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A. Sârb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S. Ianc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A.-L. Rad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T.-V. Iordache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Duldner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T. Sand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A. Stoic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>, M. Stroesc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 Institut National de Recherche-Développement pour Chimie et Pétrochimie - ICECHIM, Bucarest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 Université Politehnica, Faculté de Chimie Appliquée et Science des Matériaux, Département de Génie Chimique et Biochimique, Bucarest, Roum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0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iboflavin uptake by polymer functionalized mesoporous carb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n-US"/>
              </w:rPr>
              <w:t>M. Ignat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M. E. Fortună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L. Sacaresc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V. Harabagiu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”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Petru Poni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”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nstitute of Macromolecular Chemistry, Iaşi, Romania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”A. I. Cuza” University, Department of Chemistry, Iaşi,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Dérivés de 1,3,4-thiadiazole et 1,2,4-triazole a activité biologique ayant comme support le 2-mercaptobenzoxazole et leur inclusion dans des particules polymères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N. Baranov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,2,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 xml:space="preserve"> , R. Aparaschivei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it-IT"/>
              </w:rPr>
              <w:t>M. Holba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C. Lionte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M. Pop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V. Șunel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, J. Desbrie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Université Technique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"Gheorghe Asachi"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Faculté d’Ingénierie Chimique et Protection de l’Environnement, Département des Polymères Naturels et Synthétiques, Iaşi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u w:val="single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Université "A.I. Cuza", Faculté de Chimie, Iași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 xml:space="preserve"> Université “Apollonia“, Faculté de Médecine Dentaire, Institut de Recherche “Académicien Ion Haulica”, Iași, Rouma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o-RO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de Médecine et Pharmacie “Gr. T. Popa“, Faculté de Médecine, Iasi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5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de Pau et des Pays de l’Adour, IPREM (UMR CNRS 5254), Pau, Fr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ynthesis and properties of epoxy-silylated clay nanocomposites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R. Ianch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D. Donesc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I. D. Rosc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M. Ghiur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C. A. Nicola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R. Gab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 S. Pred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R&amp;D National Institute for Chemistry and Petrochemistry, Bucharest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Concordia University, Mechanical and Industrial Engineering, Montreal, QC, Can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en-US"/>
              </w:rPr>
              <w:t>”Ilie Murgulescu” Institute of Physical Chemistry, Romanian Academy, Bucharest,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icroporous resins beads/magnetite/CaCO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omposites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. Doroftei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M. Miha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. Buni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 Marlica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. C. Simionesc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“Petru Poni” Institute of Macromolecular Chemistry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aş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Romani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h. Asach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Technical University, Faculty of Chemical Engineering and Environmental Protection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aş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,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Ciments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à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base de résine acrylique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utilisés en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hirurgie orthopédique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D. Mi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ilesc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, F. Doroft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ja-JP"/>
              </w:rPr>
              <w:t>I. M. Pel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, C. Mi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ilesc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, P. Bote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ja-JP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de Médecine et Pharmacie "Grigore T. Popa"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nstitut de Chimie Macromoléculaire "Petru Poni"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Technique "Gheorghe Asachi"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Matrices à base d’acide hyaluronique et de collagène. Applications en génie tissulaire de la peau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R. Vulpe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1,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u w:val="single"/>
                <w:lang w:val="en-US"/>
              </w:rPr>
              <w:t>L. Picton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, M. Popa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 L. Verestiuc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 xml:space="preserve">1 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Technique “Gheorghe Asachi“, Faculté d’Ingénierie Chimique et Protection de l’Environnement, Département des Polymères Naturels et Synthétiques, Iaşi, Roma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2 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 NORMANDIE UNIVERSITE, Université de Rouen, Laboratoire Polymères Biopolymères, Surfaces (PBS) UMR6270 CNRS, Mont Saint Aignan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 Université de Médecine et Pharmacie “Gr. T. Popa“, Faculté de Bioingénierie Medicale, Département de Sciences Biomedicales, Iaşi, Rom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Microparticules à base de complexes interpolymères pour libération contrôlée d’antibiotiques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ja-JP"/>
              </w:rPr>
              <w:t>M. A. Lung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it-IT" w:eastAsia="ja-JP"/>
              </w:rPr>
              <w:t>1,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ja-JP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it-IT" w:eastAsia="ja-JP"/>
              </w:rPr>
              <w:t>M. Po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vertAlign w:val="superscript"/>
                <w:lang w:val="it-IT" w:eastAsia="ja-JP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ja-JP"/>
              </w:rPr>
              <w:t>, S. Racovi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it-IT" w:eastAsia="ja-JP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ja-JP"/>
              </w:rPr>
              <w:t>, I. Bun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it-IT" w:eastAsia="ja-JP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ja-JP"/>
              </w:rPr>
              <w:t>, S. Vasil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it-IT" w:eastAsia="ja-JP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ja-JP"/>
              </w:rPr>
              <w:t>, L. Ochiu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it-IT"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Université Technique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“Gheorghe Asachi“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Faculté d’Ingénierie Chimique et Protection de l’Environnement, Département des Polymères Naturels et Synthétiques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nstitut de Chimie Macromoléculaire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“Petru Poni“, 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Université de Médicine et Pharmacie « Gr. T. Popa », Département de Technologie Pharmaceutique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Evolution temporelle de la libération de médicament par des hydrogels chitosan/PVA et chitosan/gelatine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" w:eastAsia="ja-JP"/>
              </w:rPr>
              <w:t>B. C. Ciobanu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s-ES" w:eastAsia="ja-JP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" w:eastAsia="ja-JP"/>
              </w:rPr>
              <w:t>, E. S. Băcăiță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s-ES" w:eastAsia="ja-JP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" w:eastAsia="ja-JP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  <w:lang w:val="es-ES" w:eastAsia="ja-JP"/>
              </w:rPr>
              <w:t>M. Pop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s-ES" w:eastAsia="ja-JP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" w:eastAsia="ja-JP"/>
              </w:rPr>
              <w:t>, J. Desbriere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es-ES"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Technique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“Gheorghe Asachi“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Faculté d’Ingénierie Chimique et Protection de l’Environnement, Département des Polymères Naturels et Synthétiques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Technique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 xml:space="preserve">“Gheorghe Asachi“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Département de Physique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Université de Pau et des Pays de l’Adour, IPREM (UMR CNRS 5254), Pau, Fr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Modifications en surface de tissus médicaux pour applications dans les traitements cutan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>C. D. Ra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ro-RO" w:eastAsia="ja-JP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>, O. Parte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ro-RO" w:eastAsia="ja-JP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>, C. Opro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ro-RO" w:eastAsia="ja-JP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>, A. Mureș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ro-RO" w:eastAsia="ja-JP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o-RO" w:eastAsia="ja-JP"/>
              </w:rPr>
              <w:t>M. Po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ro-RO" w:eastAsia="ja-JP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>, P. Mart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ro-RO" w:eastAsia="ja-JP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ja-JP"/>
              </w:rPr>
              <w:t>, L. Ochiu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ro-RO" w:eastAsia="ja-JP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Technique “Gheorghe Asachi“, Faculté de Textiles, Cuir et Management Industriel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Institut National des Recherches Chimiques ICECHIM, Bucarest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Technique “Gheorghe Asachi“, Faculté d’Ingénierie Chimique et Protection de l’Environnement, Département  des Polymères Naturels et Synthétiques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Université d’Artois, IUT Béthune, Béthune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5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Université de Médecine et Pharmacie “Gr. T. Popa“, Faculté de Pharmacie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8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Polysaccharides cationiques: synthèse et caractérisation des sels d’ammonium quaternaire de curd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 xml:space="preserve">D. M. Sufle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ja-JP"/>
              </w:rPr>
              <w:t>I. Popesc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nstitut de Chimie Macromoléculaire “Petru Poni”, Laboratoire du Polymères Naturels, Matériaux Bioactifs et Biocompatibles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19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>Etude rhéologique d’hydrogels à base de poly(alcool vinylique) obtenus par congélation / décongélation / vieilliss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ja-JP"/>
              </w:rPr>
              <w:t>D. Rus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, M. Berc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ja-JP"/>
              </w:rPr>
              <w:t>, S. Morar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MINES Douai, Douai,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 Institut de Chimie Macromoléculaire “Petru Poni”,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</w:rPr>
              <w:t>Iaşi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, Roum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.20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ilver nanoparticles obtained using hydrophobically modified polyacryla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E. L. Vasilescu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val="ro-RO"/>
              </w:rPr>
              <w:t>,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 xml:space="preserve"> G. Stîngă, S. Peretz,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  <w:lang w:val="ro-RO"/>
              </w:rPr>
              <w:t>I. C. Văcăreşteanu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, L. Aricov, D. F. Angh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Romanian Academy, “Ilie Murgulescu” Institute of Physical Chemistry, Colloid Chemistry Laboratory, Bucharest, Romani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17" w:top="1473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</w:r>
    <w:r>
      <w:rPr>
        <w:rFonts w:cs="Times New Roman" w:ascii="Times New Roman" w:hAnsi="Times New Roman"/>
        <w:i/>
      </w:rPr>
      <w:t>XIème Colloque Franco-Roumain sur les Polymères, Piteşti, 27–29 août 2014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fr-FR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Ayrsen</dc:creator>
  <dc:description/>
  <cp:keywords/>
  <dc:language>en-US</dc:language>
  <cp:lastModifiedBy>Ayrsen</cp:lastModifiedBy>
  <cp:lastPrinted>2014-07-25T09:46:00Z</cp:lastPrinted>
  <dcterms:modified xsi:type="dcterms:W3CDTF">2014-08-19T06:37:00Z</dcterms:modified>
  <cp:revision>54</cp:revision>
  <dc:subject/>
  <dc:title/>
</cp:coreProperties>
</file>